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spacing w:val="-3"/>
          <w:lang w:val="es-ES_tradnl"/>
        </w:rPr>
      </w:pPr>
      <w:r>
        <w:rPr/>
        <w:drawing>
          <wp:inline distT="0" distB="0" distL="0" distR="0">
            <wp:extent cx="1261745" cy="1044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lang w:val="es-ES_tradnl"/>
        </w:rPr>
        <w:t xml:space="preserve"> </w:t>
      </w:r>
      <w:r>
        <w:rPr>
          <w:spacing w:val="-3"/>
          <w:lang w:val="en-US" w:eastAsia="en-US"/>
        </w:rPr>
        <w:drawing>
          <wp:inline distT="0" distB="0" distL="0" distR="0">
            <wp:extent cx="4023995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</w:rPr>
        <w:t>INSTRUCCIONES PARA EL LLENADO DEL FORMATO DE REPORTE FINAL (PPu-7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PROGRAM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l proyecto que permite al estudiante desarrollar sus habilidades que se pretende lograr en el área específica asign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V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lave la asignará la comisión académica del programa educativo correspondi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RACTIC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mbre del alumno:</w:t>
      </w:r>
      <w:r>
        <w:rPr>
          <w:rFonts w:cs="Arial" w:ascii="Arial" w:hAnsi="Arial"/>
          <w:sz w:val="22"/>
          <w:szCs w:val="22"/>
        </w:rPr>
        <w:t xml:space="preserve"> escribir por apellido paterno, materno y nombre(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úmero de expediente: </w:t>
      </w:r>
      <w:r>
        <w:rPr>
          <w:rFonts w:cs="Arial" w:ascii="Arial" w:hAnsi="Arial"/>
          <w:sz w:val="22"/>
          <w:szCs w:val="22"/>
        </w:rPr>
        <w:t>de acuerdo a su credencial vigente como estudiante de la Universidad de Sono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RECEPTO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: </w:t>
      </w:r>
      <w:r>
        <w:rPr>
          <w:rFonts w:cs="Arial" w:ascii="Arial" w:hAnsi="Arial"/>
          <w:sz w:val="22"/>
          <w:szCs w:val="22"/>
        </w:rPr>
        <w:t>de la empresa donde realiza sus práct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Algún cambio realizado después de la asignación del estudiante: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ara anotar algún cambio que la empresa realizó ya sea en: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Cambio de actividad o departamento donde el estudiante realiza su práctica,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ambio de jefe inmediato superior del practicante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ambio de dirección, teléfono, correo u otro donde se pueda contactar al jefe inmediato superior del practicante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 ESTIMADO DE REALIZACIÓN DE LA PRÁCTIC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e espacio se reportan las fechas real de inicio y una tentativa de término de acuerdo al programa de la unidad recep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GENERAL DEL PROGRAM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uerdo con la unidad receptora, plantear el objetivo por el cual se solicitó al practic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REPORTADAS Y RESULTADOS OBTENI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este espacio se reportan las actividades realizadas por el estudiante, y de acuerdo con el objetivo del programa enunciar las metas logradas, impacto (escenario y personas beneficiadas) e indicadores de desempeñ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EXPERIENCIA PROFESIONAL Y PERSON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prendizajes en el área disciplinaria y pers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lquier comentario que como jefe inmediato superior le merezca el programa que se está llevando a cabo, y/o del estudi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 de los involucrados: responsable del programa se refiere al jefe inmediato superior, tutor profesional es el profesor ase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IMPORTANT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formato lo puede llenar en su equipo de cómputo y hacer el tamaño de párrafos o renglones tan flexible como considere sea necesa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spacing w:val="-3"/>
          <w:lang w:val="es-ES_tradnl"/>
        </w:rPr>
      </w:pPr>
      <w:r>
        <w:rPr/>
        <w:drawing>
          <wp:inline distT="0" distB="0" distL="0" distR="0">
            <wp:extent cx="1261745" cy="1044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lang w:val="es-ES_tradnl"/>
        </w:rPr>
        <w:t xml:space="preserve"> </w:t>
      </w:r>
      <w:r>
        <w:rPr>
          <w:spacing w:val="-3"/>
          <w:lang w:val="en-US" w:eastAsia="en-US"/>
        </w:rPr>
        <w:drawing>
          <wp:inline distT="0" distB="0" distL="0" distR="0">
            <wp:extent cx="4023995" cy="792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szCs w:val="26"/>
          <w:lang w:val="es-ES_tradnl"/>
        </w:rPr>
      </w:pPr>
      <w:r>
        <w:rPr>
          <w:rFonts w:cs="Arial" w:ascii="Arial" w:hAnsi="Arial"/>
          <w:b/>
          <w:spacing w:val="-3"/>
          <w:sz w:val="26"/>
          <w:szCs w:val="26"/>
          <w:lang w:val="es-ES_tradnl"/>
        </w:rPr>
        <w:t>REPORTE FINAL DE PRÁCTICAS PROFESION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Arial" w:hAnsi="Arial"/>
          <w:b/>
          <w:spacing w:val="-3"/>
          <w:sz w:val="16"/>
          <w:szCs w:val="16"/>
          <w:lang w:val="es-ES_tradnl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>
          <w:trHeight w:val="2776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NOMBRE DEL PROGRAM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Clav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NOMBRE DEL PRACTICANTE</w:t>
            </w:r>
            <w:r>
              <w:rPr>
                <w:rFonts w:cs="Arial" w:ascii="Arial" w:hAnsi="Arial"/>
                <w:spacing w:val="-3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3"/>
                <w:lang w:val="es-ES_tradnl"/>
              </w:rPr>
              <w:t>Apellido Paterno                 Apellido materno                 Nombre(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 xml:space="preserve">NÚMERO DE EXPEDIENTE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DEPARTAMENTO CIENCIAS QUÍMICO BIOLÓGIC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3"/>
                <w:lang w:val="es-ES_tradnl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LICENCIATURA EN CIENCIAS NUTRICIONALES</w:t>
            </w:r>
            <w:r>
              <w:rPr>
                <w:rFonts w:cs="Arial" w:ascii="Arial" w:hAnsi="Arial"/>
                <w:spacing w:val="-3"/>
                <w:lang w:val="es-ES_tradnl"/>
              </w:rPr>
              <w:t xml:space="preserve"> </w:t>
            </w:r>
          </w:p>
        </w:tc>
      </w:tr>
      <w:tr>
        <w:trPr/>
        <w:tc>
          <w:tcPr>
            <w:tcW w:w="8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720" w:hanging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s-ES_tradnl"/>
        </w:rPr>
      </w:pPr>
      <w:r>
        <w:rPr>
          <w:rFonts w:cs="Arial" w:ascii="Arial" w:hAnsi="Arial"/>
          <w:spacing w:val="-3"/>
          <w:sz w:val="16"/>
          <w:szCs w:val="16"/>
          <w:lang w:val="es-ES_tradnl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UNIDAD RECEPTOR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Algún cambio realizado después de la asignación del estudiante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PERIODO DE REALIZACIÓN DE LA PRÁCTIC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spacing w:val="-3"/>
                <w:lang w:val="es-ES_tradnl"/>
              </w:rPr>
              <w:t xml:space="preserve">Del   día           mes                     año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 xml:space="preserve">Al     día           mes                     año                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0"/>
          <w:szCs w:val="20"/>
          <w:lang w:val="es-ES_tradnl"/>
        </w:rPr>
      </w:pPr>
      <w:r>
        <w:rPr>
          <w:spacing w:val="-3"/>
          <w:sz w:val="20"/>
          <w:szCs w:val="20"/>
          <w:lang w:val="es-ES_tradnl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56"/>
        <w:gridCol w:w="375"/>
      </w:tblGrid>
      <w:tr>
        <w:trPr>
          <w:trHeight w:val="635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OBJETIVO GENERAL DEL PROGRAM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8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METODOLOGÍA O PROCEDIMIENTOS PARA EL LOGRO DE LOS OBJETIVOS SEÑAL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ACTIVIDADES REALIZADAS Y RESULTADOS OBTENIDOS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        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EXPERIENCIA PROFESIONAL Y PERSONAL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FIRM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spacing w:val="-3"/>
                <w:lang w:val="es-ES_tradnl"/>
              </w:rPr>
              <w:t>Nombre y firma                                                                   Nombre y firm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3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3"/>
                <w:lang w:val="es-ES_tradnl"/>
              </w:rPr>
              <w:t>del responsable del Programa                                                          del Alum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3"/>
                <w:lang w:val="es-ES_tradnl"/>
              </w:rPr>
              <w:t>y sello de la unidad receptora</w:t>
            </w:r>
            <w:r>
              <w:rPr>
                <w:rFonts w:cs="Arial" w:ascii="Arial" w:hAnsi="Arial"/>
                <w:spacing w:val="-3"/>
                <w:u w:val="single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spacing w:val="-3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pacing w:val="-3"/>
                <w:u w:val="single"/>
                <w:lang w:val="es-ES_tradnl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Vo. B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Tutor de la Práctica Profesion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. Expediente del estudi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. Unidad Recepto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pia. Estudiante.</w:t>
      </w:r>
      <w:r>
        <w:rPr>
          <w:sz w:val="22"/>
          <w:szCs w:val="22"/>
        </w:rPr>
        <w:t xml:space="preserve"> </w:t>
      </w:r>
    </w:p>
    <w:sectPr>
      <w:headerReference w:type="default" r:id="rId6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s-ES"/>
      </w:rPr>
    </w:pPr>
    <w:r>
      <w:rPr>
        <w:rFonts w:cs="Arial" w:ascii="Arial" w:hAnsi="Arial"/>
        <w:i/>
        <w:lang w:val="es-ES"/>
      </w:rPr>
      <w:tab/>
    </w:r>
    <w:r>
      <w:rPr>
        <w:rFonts w:cs="Arial" w:ascii="Arial" w:hAnsi="Arial"/>
        <w:b/>
        <w:i/>
        <w:lang w:val="es-ES"/>
      </w:rPr>
      <w:t xml:space="preserve">                                                                                                          PPU-7</w:t>
    </w:r>
  </w:p>
  <w:p>
    <w:pPr>
      <w:pStyle w:val="Header"/>
      <w:jc w:val="right"/>
      <w:rPr/>
    </w:pPr>
    <w:r>
      <w:rPr>
        <w:rFonts w:cs="Arial" w:ascii="Arial" w:hAnsi="Arial"/>
        <w:i/>
        <w:lang w:val="es-ES"/>
      </w:rPr>
      <w:t>Reporte 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00" w:leader="none"/>
      </w:tabs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54:00Z</dcterms:created>
  <dc:creator>UNIVERSIDAD DE SONORA</dc:creator>
  <dc:description/>
  <cp:keywords/>
  <dc:language>en-US</dc:language>
  <cp:lastModifiedBy>Denia</cp:lastModifiedBy>
  <cp:lastPrinted>2008-07-10T11:22:00Z</cp:lastPrinted>
  <dcterms:modified xsi:type="dcterms:W3CDTF">2014-01-21T18:44:00Z</dcterms:modified>
  <cp:revision>3</cp:revision>
  <dc:subject/>
  <dc:title>   </dc:title>
</cp:coreProperties>
</file>